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ly 5, 2004</w:t>
      </w:r>
    </w:p>
    <w:p>
      <w:pPr>
        <w:pStyle w:val="Normal"/>
        <w:rPr/>
      </w:pPr>
      <w:r>
        <w:rPr/>
        <w:t>Mark 16:1 - 20  </w:t>
      </w:r>
    </w:p>
    <w:p>
      <w:pPr>
        <w:pStyle w:val="Normal"/>
        <w:rPr/>
      </w:pPr>
      <w:r>
        <w:rPr/>
      </w:r>
    </w:p>
    <w:p>
      <w:pPr>
        <w:pStyle w:val="Normal"/>
        <w:rPr/>
      </w:pPr>
      <w:r>
        <w:rPr/>
        <w:tab/>
        <w:t xml:space="preserve">Verses 9-20 of chapter 16 are usually marked in some way by translators to indicate that there is dispute as to whether Mark wrote them as part of his original document. Though the verses probably are an addition after Mark’s work, they are nonetheless considered accurate and historical. One of the possible writers was a disciple of the apostle John and John would have considered the addition before its inclusion. Because the addition was so composed very early after the original writing, it was naturally included as part of Scripture. One can understand why such an addition might be made upon reading the abrupt halt to Mark’s account in verse 8. </w:t>
      </w:r>
    </w:p>
    <w:p>
      <w:pPr>
        <w:pStyle w:val="Normal"/>
        <w:rPr/>
      </w:pPr>
      <w:r>
        <w:rPr/>
        <w:tab/>
        <w:t xml:space="preserve">Though Jesus had clearly told the disciples that He would rise from the dead, the women went to the tomb to anoint the body with spices, not to see if the Christ had yet risen. The disciples themselves were in hiding for fear of being arrested because of their association with the Lord. They probably believed that Jesus’ talk of resurrection referred to His spirit going to be with God, or His rising on the last day along with themselves in the resurrection taught by the Pharisees. The other gospel writers give us more insight into their thoughts and actions on Easter and in the days following. </w:t>
      </w:r>
    </w:p>
    <w:p>
      <w:pPr>
        <w:pStyle w:val="Normal"/>
        <w:rPr>
          <w:vanish/>
        </w:rPr>
      </w:pPr>
      <w:r>
        <w:rPr/>
        <w:tab/>
        <w:t xml:space="preserve">One should not interpret verses 15-16 as a demand that all Christians must be baptized in order to be saved. Jesus did not say that the unbaptized would not be saved, but that the unbelieving would not be saved. Nor should one interpret verses 17-18 to say that true Christians will speak in tongues, or be safe from poisons or venomous snakes. Some Christians would be granted these supernatural gifts, but not all. Tragically some sects even today hold ceremonies in which they handle poisonous snakes in order to demonstrate their Christianity, but Jesus calls for something quite different and far more important from His followers. We are to love one another and those who need to hear the word of salvation; we are to teach and baptize new believers who have become members of the kingdom through our caring and loving witness. We are to love our God above all else and allow Him to be the center of our lives.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23:00Z</dcterms:created>
  <dc:creator>Sue P. Wilson</dc:creator>
  <dc:description/>
  <cp:keywords/>
  <dc:language>en-US</dc:language>
  <cp:lastModifiedBy>Sue P Wilson</cp:lastModifiedBy>
  <dcterms:modified xsi:type="dcterms:W3CDTF">2004-07-07T13:54:00Z</dcterms:modified>
  <cp:revision>4</cp:revision>
  <dc:subject/>
  <dc:title>God didn’t regret or remember in the same sense that we do, but in the sense of an eternal God Who knows all that has happened</dc:title>
</cp:coreProperties>
</file>